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-лист на гальванические электролиты</w:t>
        <w:br/>
        <w:t>производства ООО НТЦ «Техноком АС» 2022г.</w:t>
        <w:br/>
        <w:t>Цены указаны с учетом НДС.</w:t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000"/>
        <w:gridCol w:w="255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ктролит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содержание металла г/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1 литр, руб. вкл. НДС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07-С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истое)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0 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03-ЗГ (Желтое)</w:t>
              <w:br/>
              <w:t>(чистое 999)</w:t>
              <w:b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 руб./грамм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05-ЗГ (Лимонное)</w:t>
              <w:b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000 руб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мм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4-ЗГ (Красн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зовое 5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 руб./грамм</w:t>
            </w:r>
          </w:p>
        </w:tc>
      </w:tr>
      <w:tr>
        <w:trPr>
          <w:trHeight w:val="581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- РГ  (Белый)</w:t>
              <w:b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0 000 </w:t>
            </w:r>
          </w:p>
        </w:tc>
      </w:tr>
      <w:tr>
        <w:trPr>
          <w:trHeight w:val="519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- РГ (Чер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0 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лад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0 – ПГ (Белый)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1337890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8 – ПГ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 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8 – ПГ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 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8 – ПГ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 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9 – РУГч (Черный)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09 – РУГч (Черный, Италия)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кель белы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лестящ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2-НГ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кель черны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лестящ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2-НчГ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ель ма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-НмГ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ель хи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Н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естящая)</w:t>
              <w:br/>
              <w:t xml:space="preserve">01- М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00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дь химическ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- МХ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-лист на нанесение гальванических покрытий</w:t>
        <w:br/>
        <w:t>ООО НТЦ «Техноком АС»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указаны без учета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</w:tblGrid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ничная цена</w:t>
              <w:br/>
              <w:t>1 д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толщиной  1 мкм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(чистое) желт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(красное) роз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ла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й (бел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й (чер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тений (чер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 (бел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(5 мк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 (матов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(5 мк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 (чер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(5 мк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5 мкм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 лист на электролиты для локального нанесения</w:t>
        <w:br/>
        <w:t>производства ООО НТЦ «Техноком АС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указаны с учетом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2106"/>
        <w:gridCol w:w="3108"/>
        <w:gridCol w:w="2014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е содержание металла, г/л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 покрытия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 за 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мл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, вкл. НДС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6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ЗЛ (желтое)</w:t>
              <w:b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</w:t>
              <w:br/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  <w:br/>
              <w:t>(чистое 999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ЗЛ (красное)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зовое 5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ЗЛк (кобальт)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монное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-СЛ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20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о (чистое 999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РЛб (белый)</w:t>
              <w:b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br/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й белый</w:t>
              <w:b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491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РЛч (черный)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й черны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 000 </w:t>
            </w:r>
          </w:p>
        </w:tc>
      </w:tr>
      <w:tr>
        <w:trPr>
          <w:trHeight w:val="371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лад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92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ПЛб</w:t>
              <w:b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br/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ладий белый</w:t>
              <w:b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-ПЛ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ина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МЛ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ь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-НЛ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ель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 лист на приборную продукцию</w:t>
        <w:br/>
        <w:t>производства ООО НТЦ «Техноком АС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указаны с учетом НДС.</w:t>
        <w:br/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8"/>
        <w:gridCol w:w="920"/>
        <w:gridCol w:w="2547"/>
      </w:tblGrid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ничная цена, руб. вкл. НДС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«Трибогальваника 04» (родий, золото, серебро, медь, никель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-04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00 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нечник (фетровый) для прибора ТР-04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ТР-04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гальваническая установка (от 1 л.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Гс-1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ная 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гальваническая установка (от 5 л.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Гс-5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ная 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ческая установка (от 10 л.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ная 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д титан платинированный (любого размера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П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/кв.дм 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д титан платинированный (родированный), 100 х 50, с хвостик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П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 руб.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д титан платинированный (родированный), 150 х 50, с хвостик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П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 руб.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д из нержавеющей стали, с хвостиком, 100 х 50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д из нержавеющей стали, с хвостиком, 150 х 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д никелевый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 500 (зависит от размера) </w:t>
            </w:r>
          </w:p>
        </w:tc>
      </w:tr>
      <w:tr>
        <w:trPr>
          <w:trHeight w:val="485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д никелевый 150 х 50 х (5-6), всегда в наличи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521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д медный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 500 (зависит от размера) </w:t>
            </w:r>
          </w:p>
        </w:tc>
      </w:tr>
      <w:tr>
        <w:trPr>
          <w:trHeight w:val="359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д медный 150 х 50 х (5-6), всегда в наличи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571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а с электролитом для прибора Gold Detector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-3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</w:t>
            </w:r>
          </w:p>
        </w:tc>
      </w:tr>
      <w:tr>
        <w:trPr>
          <w:trHeight w:val="51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d Detector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 наличии</w:t>
            </w:r>
          </w:p>
        </w:tc>
      </w:tr>
      <w:tr>
        <w:trPr>
          <w:trHeight w:val="51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ейка Хулла, полипрпиле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мл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517" w:hRule="atLeast"/>
        </w:trPr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комплект по ячейке Хулла на проце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ирования, хром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нения и цинкования. Цена по запросу КП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ки гальван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рючка, 90 мм х 180 мм (4 линии по 8 крючк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рючков, 120 мм х 210 мм (5 линий по 10 крючк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крючка, 135 мм х 240 мм (6 линий по 12 крючк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крючков, 160 мм х 310 мм (7 линий по 14 крючков                                                                                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0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йс лист на электролиты и растворы для подготовки поверх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а ООО НТЦ «Техноком АС»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указаны с учетом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  <w:gridCol w:w="1275"/>
        <w:gridCol w:w="1432"/>
      </w:tblGrid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ничная цена в руб.</w:t>
              <w:br/>
              <w:t>за 1 л., вкл. НДС</w:t>
            </w:r>
          </w:p>
        </w:tc>
      </w:tr>
      <w:tr>
        <w:trPr>
          <w:trHeight w:val="536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ного травления и полир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/>
              <w:t xml:space="preserve">золото –медно - серебряных, золото - серебряных изделий по подготовленной (шлифованной) поверхности, а также для удаления обогащенного слоя  с поверхности отлив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аковка 1л. или 5 л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LS-1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ного травления, </w:t>
            </w:r>
            <w:r>
              <w:rPr/>
              <w:t>электрохимической  полировки золото - медно - серебряных, золото – медных изделий и сплавов белого золота с никелем, некоторых сплавов белого золота с палладием, а также для удаления обогащенного слоя с поверхности отли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LS-2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>для электрохимической полировки изделий из золотых сплавов с серебром и медью, сплавов белого золота с никелем, некоторых сплавов белого золота с палладием, а также для удаления обогащенного слоя с поверхности отлив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аковка 1л. или 5 л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LS-3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для электрохимической и полировки изделий из золотых сплавов, изготовленных на основе легирующих компонентов, производимых в странах ЕС (большинство итальянских и некоторые немецкие лигатуры), полировки совмещенных изделий из сплавов различного цвета, а также для удаления обогащенного слоя с поверхности отлив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S-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, латуни, бронзы, томпака, </w:t>
            </w:r>
            <w:r>
              <w:rPr/>
              <w:t>мельхиора и нейзильб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аковка 1л. или 5 л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LS-5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ов золота  ЗлСрПдМ-375 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ов золота  ЗлСрПдМ-585 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ов золота  ЗлСрПдМ-750 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ов золота  ЗлМНЦ-750 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о  золота  ЗлМН-585  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ов золота  З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-958 (упаковка 1л. или 5 л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1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й пол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ов серебра 9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1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лит </w:t>
            </w:r>
            <w:r>
              <w:rPr>
                <w:sz w:val="24"/>
              </w:rPr>
              <w:t>для электрохимической</w:t>
            </w:r>
            <w:r>
              <w:rPr/>
              <w:t xml:space="preserve"> полировки нержавеющей ста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1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лит </w:t>
            </w:r>
            <w:r>
              <w:rPr>
                <w:sz w:val="24"/>
              </w:rPr>
              <w:t>для химической</w:t>
            </w:r>
            <w:r>
              <w:rPr/>
              <w:t xml:space="preserve"> полировки меди, латуни, бронзы, томпака, мельхиора и нейзильбер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лит </w:t>
            </w:r>
            <w:r>
              <w:rPr>
                <w:sz w:val="24"/>
              </w:rPr>
              <w:t>для химической</w:t>
            </w:r>
            <w:r>
              <w:rPr/>
              <w:t xml:space="preserve"> полировки титана ВТ1-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S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электрохимического обезжирива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химического обезжир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аковка 1л. или 5 л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 08.-2-2.5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</w:tr>
      <w:tr>
        <w:trPr>
          <w:trHeight w:val="583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тв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имического обезжиривания цинковых сплав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имической очистки от окислов и формомассы (упаковка 1л. или 5 л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Ас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ш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очистки поверхностей перед нанесением гальванических покрытий (100г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/3.1-К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/100г. 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вор активирующ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тв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химической пассивации (хроматирова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тв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химической пассивации (хроматирова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твор кислого ник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ктивации поверхности нержавеющей стали, никел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вор для чернения сереб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5:00Z</dcterms:created>
  <dc:creator>авеб</dc:creator>
  <dc:description/>
  <cp:keywords/>
  <dc:language>en-US</dc:language>
  <cp:lastModifiedBy>Надежда</cp:lastModifiedBy>
  <cp:lastPrinted>2023-02-14T11:49:00Z</cp:lastPrinted>
  <dcterms:modified xsi:type="dcterms:W3CDTF">2023-02-14T12:59:00Z</dcterms:modified>
  <cp:revision>15</cp:revision>
  <dc:subject/>
  <dc:title/>
</cp:coreProperties>
</file>